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深渊女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潜伏于无尽黑暗中的守护者深渊女神的传说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潜伏于无尽黑暗中的守护者：深渊女神的传说与力量</w:t>
      </w:r>
      <w:r>
        <w:rPr>
          <w:sz w:val="32"/>
          <w:szCs w:val="32"/>
        </w:rPr>
        <w:t>&lt;/p&gt;&lt;p&gt;&lt;img src="/static-img/wAODR_DrYCmhHIhkix1OjT6fQowmr81U1I0bFz6tLRZLUw0fwz6_j6kBG6KPVaf5.jpg"&gt;&lt;/p&gt;&lt;p&gt;</w:t>
      </w:r>
      <w:r>
        <w:rPr>
          <w:sz w:val="32"/>
          <w:szCs w:val="32"/>
        </w:rPr>
        <w:t>在古老的神话中，深渊女神总是被描绘成一个充满神秘和恐怖的存在。她们居住在地底深处，掌控着水火之源，是自然界最强大的力量之一。虽然她们常被视为恶灵，但也有人相信她们其实是保护者，只不过他们保护的是一片混沌而荒凉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深渊女神有着多种面貌，有些是狰狞可怕，有些则温柔而慈祥。然而，无论外表如何，她们都拥有不可抗拒的吸引力，这种力量足以让勇敢的人心甘情愿地踏入那些似乎永无止境的地牢。</w:t>
      </w:r>
      <w:r>
        <w:rPr>
          <w:sz w:val="32"/>
          <w:szCs w:val="32"/>
        </w:rPr>
        <w:t>&lt;/p&gt;&lt;p&gt;&lt;img src="/static-img/lxdIsFVOuLInedGcLP8GND6fQowmr81U1I0bFz6tLRafDkFU2OmtW56NVMSo-2BHYwLhKBTadPGSgho54ySNy4GX1yRVs72hoZdVg19zgog.jpg"&gt;&lt;/p&gt;&lt;p&gt;</w:t>
      </w:r>
      <w:r>
        <w:rPr>
          <w:sz w:val="32"/>
          <w:szCs w:val="32"/>
        </w:rPr>
        <w:t>历史上有许多关于探险家、矿工和冒险者的故事，他们为了寻找宝藏或解开地下的秘密而进入了这些看似死寂的地方。在那里，他们遇见了各种各样的生物，从巨型爬虫到幽灵般的精灵，每一种生物似乎都在向他们证明这里确实有一位守护者——深渊女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的小镇，一群人发现了一条通往地下世界的大洞穴。当时的一位年轻矿工，在一次偶然的情况下触碰到了这个洞穴，他感到了一股奇异的力量仿佛从岩石中穿透过来，并且他听到了低沉而又熟悉的声音，那声音像是来自另一个世界。</w:t>
      </w:r>
      <w:r>
        <w:rPr>
          <w:sz w:val="32"/>
          <w:szCs w:val="32"/>
        </w:rPr>
        <w:t>&lt;/p&gt;&lt;p&gt;&lt;img src="/static-img/FIvBY3G5yEeLBF0BIC0Wjz6fQowmr81U1I0bFz6tLRafDkFU2OmtW56NVMSo-2BHYwLhKBTadPGSgho54ySNy4GX1yRVs72hoZdVg19zgog.jpg"&gt;&lt;/p&gt;&lt;p&gt;</w:t>
      </w:r>
      <w:r>
        <w:rPr>
          <w:sz w:val="32"/>
          <w:szCs w:val="32"/>
        </w:rPr>
        <w:t>随后，这名矿工开始了他的探险，他沿着迷雾缭绕的小径前行，终于来到了一个巨大的地下殿堂中。他看见那里的中心坐着一位身姿矗立、头戴发光冠冕、手持闪耀魔法杖的人物——这就是所谓的“深渊女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他感到震惊和害怕，但当他仔细观察周围环境时，却发现整个空间里弥漫着一种宁静与平衡感。他意识到这位女性并非恶魔，而是一位维持生态平衡的守护者。她能够控制水火之源，也能使大地颤抖，使山脉崩塌，使海洋起涟漪。</w:t>
      </w:r>
      <w:r>
        <w:rPr>
          <w:sz w:val="32"/>
          <w:szCs w:val="32"/>
        </w:rPr>
        <w:t>&lt;/p&gt;&lt;p&gt;&lt;img src="/static-img/zQGSLN3CUC79sjcSaofHZj6fQowmr81U1I0bFz6tLRafDkFU2OmtW56NVMSo-2BHYwLhKBTadPGSgho54ySNy4GX1yRVs72hoZdVg19zgog.jpg"&gt;&lt;/p&gt;&lt;p&gt;</w:t>
      </w:r>
      <w:r>
        <w:rPr>
          <w:sz w:val="32"/>
          <w:szCs w:val="32"/>
        </w:rPr>
        <w:t>当然，不同文化对“深渊女神”的描述各不相同，但她的形象总是在人类的心目中留下了一道不可磨灭的情景。正如古代诗人们所言：“她隐藏于黑暗之中，却拥抱着生命之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那些令人毛骨悚然的地底世界时，我们应该记得那些传说中的英雄，他们不是仅仅因为好奇或贪婪去探索，而是因为对那个充满未知但又美丽的地方充满敬畏和爱意。而对于那些真正勇敢的心灵来说，了解更多关于“深渊女神”这一主题，将会是一个既激动人心又教育意义重大的旅程。</w:t>
      </w:r>
      <w:r>
        <w:rPr>
          <w:sz w:val="32"/>
          <w:szCs w:val="32"/>
        </w:rPr>
        <w:t>&lt;/p&gt;&lt;p&gt;&lt;img src="/static-img/gmdSGmKKRL05jiJnQ0cZ-D6fQowmr81U1I0bFz6tLRafDkFU2OmtW56NVMSo-2BHYwLhKBTadPGSgho54ySNy4GX1yRVs72hoZdVg19zgog.jpg"&gt;&lt;/p&gt;&lt;p&gt;&lt;a href = "/doc/625768-</w:t>
      </w:r>
      <w:r>
        <w:rPr>
          <w:sz w:val="32"/>
          <w:szCs w:val="32"/>
        </w:rPr>
        <w:t xml:space="preserve">深渊女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潜伏于无尽黑暗中的守护者深渊女神的传说与力量</w:t>
      </w:r>
      <w:r>
        <w:rPr>
          <w:sz w:val="32"/>
          <w:szCs w:val="32"/>
        </w:rPr>
        <w:t>.doc" rel="alternate" download="625768-</w:t>
      </w:r>
      <w:r>
        <w:rPr>
          <w:sz w:val="32"/>
          <w:szCs w:val="32"/>
        </w:rPr>
        <w:t xml:space="preserve">深渊女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潜伏于无尽黑暗中的守护者深渊女神的传说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